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140/202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tari exceptional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985/2021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anexei nr. 2 la Ordinul ministrului sanatatii nr. 434/2021 privind aprobarea Planului de masuri pentru organizarea spitalelor si a unitatilor de dializa in contextul pandemiei de COVID-19 si a listei spitalelor si unitatilor de dializa care asigura asistenta medicala pentru pacienti, cazuri confirm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985 din 14 octombrie 2021  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2.140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modificarea anexei nr. 2 la Ordinul ministrului sanatati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nr. 434/2021 privind aprobarea Planului de masuri pentru organizarea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spitalelor si a unitatilor de dializa in contextul pandemiei d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COVID-19 si a listei spitalelor si unitatilor de dializa care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asigura asistenta medicala pentru pacienti, cazuri confirmat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i suspecte de COVID-19, conform clasificarii spitalelo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in 3 niveluri de competen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generale asistenta medicala, medicina de urgenta si programe de sanatate publica din cadrul Ministerului Sanatatii nr. CAZ 2.011 din 14.10.2021,</w:t>
        <w:br/>
        <w:t>   avand in vedere:</w:t>
        <w:br/>
        <w:t xml:space="preserve">   – prevederile art. 10 si 15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5/202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unele masuri pentru prevenirea si combaterea efectelor pandemiei de COVID-19, cu modificarile si completarile ulterioar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– </w:t>
      </w:r>
      <w:r>
        <w:rPr>
          <w:rFonts w:eastAsia="Times New Roman" w:cs="Courier New" w:ascii="Courier New" w:hAnsi="Courier New"/>
          <w:sz w:val="20"/>
          <w:szCs w:val="20"/>
        </w:rPr>
        <w:t xml:space="preserve">prevederile art. 16 alin. (1) lit. a) si b) si ale art. 25 alin. (2) teza I d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reforma in domeniul sanatatii, republicata, cu modificarile si completarile ulterioar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prevederilor art. 7 alin. (4) din Hotararea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ministrul sanatatii, interimar</w:t>
      </w:r>
      <w:r>
        <w:rPr>
          <w:rFonts w:eastAsia="Times New Roman" w:cs="Courier New" w:ascii="Courier New" w:hAnsi="Courier New"/>
          <w:sz w:val="20"/>
          <w:szCs w:val="20"/>
        </w:rPr>
        <w:t>, emite urmatorul ordin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Anexa nr. 2 la Ordinul ministrului sanatati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nr. 434/2021</w:t>
        </w:r>
      </w:hyperlink>
      <w:r>
        <w:rPr>
          <w:rFonts w:eastAsia="Times New Roman" w:cs="Courier New" w:ascii="Courier New" w:hAnsi="Courier New"/>
          <w:sz w:val="20"/>
          <w:szCs w:val="20"/>
        </w:rPr>
        <w:t> privind aprobarea Planului de masuri pentru organizarea spitalelor si a unitatilor de dializa in contextul pandemiei de COVID-19 si a listei spitalelor si unitatilor de dializa care asigura asistenta medicala pentru pacienti, cazuri confirmate si suspecte de COVID-19, conform clasificarii spitalelor in 3 niveluri de competenta, publicat in Monitorul Oficial al Romaniei, Partea I, nr. 311 din 26 martie 2021, cu modificarile si completarile ulterioare, se modifica dupa cum urmeaza:</w:t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– La litera B - Lista spitale si unitati de dializa, pozitiile 18, 32, 36 si 39 se modifica si vor avea urmatorul cuprins: </w:t>
        <w:br/>
        <w:br/>
      </w:r>
      <w:r>
        <w:rPr/>
        <w:br/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550"/>
        <w:gridCol w:w="4406"/>
        <w:gridCol w:w="550"/>
        <w:gridCol w:w="795"/>
        <w:gridCol w:w="734"/>
        <w:gridCol w:w="979"/>
        <w:gridCol w:w="795"/>
      </w:tblGrid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„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«ASEZAMINTELE BRANCOVENESTI» DABULENI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Municipal Filantropia Craiova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Judetean</w:t>
              <w:br/>
              <w:t>de Urgenta Craiova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Neuropsihiatrie Craiova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Judetean de Urgenta Craiova - pacienti gravi si critici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PROF. DR. IRINEL POPESCU» BAILESTI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CF CRAIOV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</w:t>
              <w:br/>
              <w:t>de Boli Infectioase Craiova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Toate centrele - tura suplimentara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NEUROPSIHIATRIE CRAIOV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MUNICIPAL FILANTROPIA CRAIOV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Municipal</w:t>
              <w:br/>
              <w:t>Filantropia Craiova</w:t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NEUMOFTIZIOLOGIE LEAMN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JUDETEAN DE URGENTA CRAIOV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LAFAT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FILISANILOR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CLINIC DE URGENTA MILITAR «Dr. STEFAN ODOBLEJA» CRAIOV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</w:t>
            </w:r>
          </w:p>
        </w:tc>
      </w:tr>
      <w:tr>
        <w:trPr/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PLOIESTI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</w:t>
              <w:br/>
              <w:t>de Obstetrica-Ginecologie Ploiesti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</w:t>
              <w:br/>
              <w:t>de Urgenta Ploiesti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sihiatrie Voila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</w:t>
              <w:br/>
              <w:t>de Urgenta Ploiesti -</w:t>
              <w:br/>
              <w:t>cazuri grave si critice</w:t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NEUMOFTIZIOLOGIE DRAJN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DENTIRAD HOSPITAL - S.R.L.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PATRIK MEDICAL CENTER - S.R.L.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GENERAL CF PLOIESTI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MPINA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SFANTA SOFIA HOSPITAL MED - S.R.L.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</w:rPr>
      </w:pPr>
      <w:r>
        <w:rPr>
          <w:rFonts w:eastAsia="Times New Roman" w:cs="Courier New" w:ascii="Courier New" w:hAnsi="Courier New"/>
          <w:vanish/>
          <w:sz w:val="20"/>
          <w:szCs w:val="20"/>
        </w:rPr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505"/>
        <w:gridCol w:w="4001"/>
        <w:gridCol w:w="505"/>
        <w:gridCol w:w="1614"/>
        <w:gridCol w:w="560"/>
        <w:gridCol w:w="394"/>
        <w:gridCol w:w="1281"/>
      </w:tblGrid>
      <w:tr>
        <w:trPr/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A255"/>
            <w:bookmarkEnd w:id="0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257"/>
            <w:bookmarkEnd w:id="1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PNEUMOFTIZIOLOGIE FLORESTI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259"/>
            <w:bookmarkEnd w:id="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A261"/>
            <w:bookmarkEnd w:id="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</w:t>
              <w:br/>
            </w:r>
            <w:bookmarkStart w:id="4" w:name="A262"/>
            <w:bookmarkEnd w:id="4"/>
            <w:r>
              <w:rPr>
                <w:rFonts w:eastAsia="Times New Roman" w:cs="Courier New" w:ascii="Courier New" w:hAnsi="Courier New"/>
                <w:sz w:val="16"/>
                <w:szCs w:val="16"/>
              </w:rPr>
              <w:t>Municipal Campina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A264"/>
            <w:bookmarkEnd w:id="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mpina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267"/>
            <w:bookmarkEnd w:id="6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ate centrele de dializa - tura suplimentara distincta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269"/>
            <w:bookmarkEnd w:id="7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271"/>
            <w:bookmarkEnd w:id="8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S.C. WIA KINETO DENT - S.R.L. SLANIC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A273"/>
            <w:bookmarkEnd w:id="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A275"/>
            <w:bookmarkEnd w:id="10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277"/>
            <w:bookmarkEnd w:id="11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BAICOI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A279"/>
            <w:bookmarkEnd w:id="1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281"/>
            <w:bookmarkEnd w:id="13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283"/>
            <w:bookmarkEnd w:id="1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VALENII DE MUNTE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A285"/>
            <w:bookmarkEnd w:id="15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287"/>
            <w:bookmarkEnd w:id="16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A289"/>
            <w:bookmarkEnd w:id="1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.C. DARIUS MEDICAL CENTER - S.R.L.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291"/>
            <w:bookmarkEnd w:id="18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293"/>
            <w:bookmarkEnd w:id="19"/>
            <w:r>
              <w:rPr>
                <w:rFonts w:eastAsia="Times New Roman"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A295"/>
            <w:bookmarkEnd w:id="2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PLOIESTI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A297"/>
            <w:bookmarkEnd w:id="2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A299"/>
            <w:bookmarkEnd w:id="22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A301"/>
            <w:bookmarkEnd w:id="23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303"/>
            <w:bookmarkEnd w:id="24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A305"/>
            <w:bookmarkEnd w:id="25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A307"/>
            <w:bookmarkEnd w:id="26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......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A309"/>
            <w:bookmarkEnd w:id="27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A315"/>
            <w:bookmarkEnd w:id="28"/>
            <w:r>
              <w:rPr>
                <w:rFonts w:eastAsia="Times New Roman"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A317"/>
            <w:bookmarkEnd w:id="29"/>
            <w:r>
              <w:rPr>
                <w:rFonts w:eastAsia="Times New Roman"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A319"/>
            <w:bookmarkEnd w:id="3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ORASENESC GURA HUMORULUI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A321"/>
            <w:bookmarkEnd w:id="3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A323"/>
            <w:bookmarkEnd w:id="3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</w:t>
              <w:br/>
            </w:r>
            <w:bookmarkStart w:id="33" w:name="A324"/>
            <w:bookmarkEnd w:id="33"/>
            <w:r>
              <w:rPr>
                <w:rFonts w:eastAsia="Times New Roman" w:cs="Courier New" w:ascii="Courier New" w:hAnsi="Courier New"/>
                <w:sz w:val="16"/>
                <w:szCs w:val="16"/>
              </w:rPr>
              <w:t>de Urgenta «Sfantul Ioan cel Nou» Suceava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A326"/>
            <w:bookmarkEnd w:id="3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</w:t>
              <w:br/>
            </w:r>
            <w:bookmarkStart w:id="35" w:name="A327"/>
            <w:bookmarkEnd w:id="35"/>
            <w:r>
              <w:rPr>
                <w:rFonts w:eastAsia="Times New Roman" w:cs="Courier New" w:ascii="Courier New" w:hAnsi="Courier New"/>
                <w:sz w:val="16"/>
                <w:szCs w:val="16"/>
              </w:rPr>
              <w:t>de Urgenta «Sfantul Ioan cel Nou» Suceava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A330"/>
            <w:bookmarkEnd w:id="3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«Sfantul Ioan cel Nou» Suceava</w:t>
              <w:br/>
            </w:r>
            <w:bookmarkStart w:id="37" w:name="A331"/>
            <w:bookmarkEnd w:id="3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ectia de dializa -</w:t>
              <w:br/>
            </w:r>
            <w:bookmarkStart w:id="38" w:name="A332"/>
            <w:bookmarkEnd w:id="38"/>
            <w:r>
              <w:rPr>
                <w:rFonts w:eastAsia="Times New Roman" w:cs="Courier New" w:ascii="Courier New" w:hAnsi="Courier New"/>
                <w:sz w:val="16"/>
                <w:szCs w:val="16"/>
              </w:rPr>
              <w:t>centru dedicat -</w:t>
              <w:br/>
            </w:r>
            <w:bookmarkStart w:id="39" w:name="A333"/>
            <w:bookmarkEnd w:id="39"/>
            <w:r>
              <w:rPr>
                <w:rFonts w:eastAsia="Times New Roman" w:cs="Courier New" w:ascii="Courier New" w:hAnsi="Courier New"/>
                <w:sz w:val="16"/>
                <w:szCs w:val="16"/>
              </w:rPr>
              <w:t>cazuri grave si critice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A335"/>
            <w:bookmarkEnd w:id="4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A337"/>
            <w:bookmarkEnd w:id="41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VATRA DORNEI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A339"/>
            <w:bookmarkEnd w:id="42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A341"/>
            <w:bookmarkEnd w:id="43"/>
            <w:r>
              <w:rPr>
                <w:rFonts w:eastAsia="Times New Roman"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A343"/>
            <w:bookmarkEnd w:id="4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MPULUNG MOLDOVENESC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A345"/>
            <w:bookmarkEnd w:id="45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6" w:name="A347"/>
            <w:bookmarkEnd w:id="4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A349"/>
            <w:bookmarkEnd w:id="47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SF. DOCTORI COSMA SI DAMIAN» RADAUTI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A351"/>
            <w:bookmarkEnd w:id="48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9" w:name="A353"/>
            <w:bookmarkEnd w:id="49"/>
            <w:r>
              <w:rPr>
                <w:rFonts w:eastAsia="Times New Roman"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A355"/>
            <w:bookmarkEnd w:id="5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«SF. IOAN CEL NOU» SUCEAVA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A357"/>
            <w:bookmarkEnd w:id="5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A359"/>
            <w:bookmarkEnd w:id="5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«Sf. Doctori Cosma si Damian»</w:t>
              <w:br/>
            </w:r>
            <w:bookmarkStart w:id="53" w:name="A360"/>
            <w:bookmarkEnd w:id="53"/>
            <w:r>
              <w:rPr>
                <w:rFonts w:eastAsia="Times New Roman" w:cs="Courier New" w:ascii="Courier New" w:hAnsi="Courier New"/>
                <w:sz w:val="16"/>
                <w:szCs w:val="16"/>
              </w:rPr>
              <w:t>Radauti</w:t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A362"/>
            <w:bookmarkEnd w:id="5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A364"/>
            <w:bookmarkEnd w:id="5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FALTICENI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A366"/>
            <w:bookmarkEnd w:id="56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A368"/>
            <w:bookmarkEnd w:id="57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ate centrele -</w:t>
              <w:br/>
            </w:r>
            <w:bookmarkStart w:id="58" w:name="A369"/>
            <w:bookmarkEnd w:id="58"/>
            <w:r>
              <w:rPr>
                <w:rFonts w:eastAsia="Times New Roman" w:cs="Courier New" w:ascii="Courier New" w:hAnsi="Courier New"/>
                <w:sz w:val="16"/>
                <w:szCs w:val="16"/>
              </w:rPr>
              <w:t>tura suplimentara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" w:name="A371"/>
            <w:bookmarkEnd w:id="59"/>
            <w:r>
              <w:rPr>
                <w:rFonts w:eastAsia="Times New Roman"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A373"/>
            <w:bookmarkEnd w:id="6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DE BOLI CRONICE SIRET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A375"/>
            <w:bookmarkEnd w:id="6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A377"/>
            <w:bookmarkEnd w:id="62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A379"/>
            <w:bookmarkEnd w:id="63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A381"/>
            <w:bookmarkEnd w:id="64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" w:name="A383"/>
            <w:bookmarkEnd w:id="65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" w:name="A387"/>
            <w:bookmarkEnd w:id="66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7" w:name="A389"/>
            <w:bookmarkEnd w:id="67"/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" w:name="A393"/>
            <w:bookmarkEnd w:id="68"/>
            <w:r>
              <w:rPr>
                <w:rFonts w:eastAsia="Times New Roman"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" w:name="A395"/>
            <w:bookmarkEnd w:id="69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A397"/>
            <w:bookmarkEnd w:id="7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RITAS ROSIORI DE VEDE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A399"/>
            <w:bookmarkEnd w:id="71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A401"/>
            <w:bookmarkEnd w:id="72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ritas</w:t>
              <w:br/>
            </w:r>
            <w:bookmarkStart w:id="73" w:name="A402"/>
            <w:bookmarkEnd w:id="73"/>
            <w:r>
              <w:rPr>
                <w:rFonts w:eastAsia="Times New Roman" w:cs="Courier New" w:ascii="Courier New" w:hAnsi="Courier New"/>
                <w:sz w:val="16"/>
                <w:szCs w:val="16"/>
              </w:rPr>
              <w:t>Rosiori de Vede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" w:name="A404"/>
            <w:bookmarkEnd w:id="74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Turnu Magurele</w:t>
            </w:r>
          </w:p>
        </w:tc>
        <w:tc>
          <w:tcPr>
            <w:tcW w:w="3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" w:name="A407"/>
            <w:bookmarkEnd w:id="75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Judetean de Urgenta Alexandria - cazuri grave</w:t>
              <w:br/>
            </w:r>
            <w:bookmarkStart w:id="76" w:name="A408"/>
            <w:bookmarkEnd w:id="76"/>
            <w:r>
              <w:rPr>
                <w:rFonts w:eastAsia="Times New Roman" w:cs="Courier New" w:ascii="Courier New" w:hAnsi="Courier New"/>
                <w:sz w:val="16"/>
                <w:szCs w:val="16"/>
              </w:rPr>
              <w:t>si critice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" w:name="A410"/>
            <w:bookmarkEnd w:id="77"/>
            <w:r>
              <w:rPr>
                <w:rFonts w:eastAsia="Times New Roman" w:cs="Courier New" w:ascii="Courier New" w:hAnsi="Courier New"/>
                <w:sz w:val="16"/>
                <w:szCs w:val="16"/>
              </w:rPr>
              <w:t>TR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" w:name="A412"/>
            <w:bookmarkEnd w:id="78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TURNU MAGURELE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9" w:name="A414"/>
            <w:bookmarkEnd w:id="79"/>
            <w:r>
              <w:rPr>
                <w:rFonts w:eastAsia="Times New Roman"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" w:name="A416"/>
            <w:bookmarkEnd w:id="80"/>
            <w:r>
              <w:rPr>
                <w:rFonts w:eastAsia="Times New Roman" w:cs="Courier New" w:ascii="Courier New" w:hAnsi="Courier New"/>
                <w:sz w:val="16"/>
                <w:szCs w:val="16"/>
              </w:rPr>
              <w:t>Spitalul Municipal Caritas</w:t>
              <w:br/>
            </w:r>
            <w:bookmarkStart w:id="81" w:name="A417"/>
            <w:bookmarkEnd w:id="81"/>
            <w:r>
              <w:rPr>
                <w:rFonts w:eastAsia="Times New Roman" w:cs="Courier New" w:ascii="Courier New" w:hAnsi="Courier New"/>
                <w:sz w:val="16"/>
                <w:szCs w:val="16"/>
              </w:rPr>
              <w:t>Rosiori de Vede</w:t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2" w:name="A419"/>
            <w:bookmarkEnd w:id="82"/>
            <w:r>
              <w:rPr>
                <w:rFonts w:eastAsia="Times New Roman" w:cs="Courier New" w:ascii="Courier New" w:hAnsi="Courier New"/>
                <w:sz w:val="16"/>
                <w:szCs w:val="16"/>
              </w:rPr>
              <w:t>Toate centrele - tura suplimentara“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" w:name="A421"/>
            <w:bookmarkEnd w:id="83"/>
            <w:r>
              <w:rPr>
                <w:rFonts w:eastAsia="Times New Roman" w:cs="Courier New" w:ascii="Courier New" w:hAnsi="Courier New"/>
                <w:sz w:val="20"/>
                <w:szCs w:val="20"/>
              </w:rPr>
              <w:t>TR</w:t>
            </w:r>
          </w:p>
        </w:tc>
        <w:tc>
          <w:tcPr>
            <w:tcW w:w="4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4" w:name="A423"/>
            <w:bookmarkEnd w:id="84"/>
            <w:r>
              <w:rPr>
                <w:rFonts w:eastAsia="Times New Roman" w:cs="Courier New" w:ascii="Courier New" w:hAnsi="Courier New"/>
                <w:sz w:val="20"/>
                <w:szCs w:val="20"/>
              </w:rPr>
              <w:t>SPITALUL ORASENESC VIDELE</w:t>
            </w:r>
          </w:p>
        </w:tc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5" w:name="A425"/>
            <w:bookmarkEnd w:id="85"/>
            <w:r>
              <w:rPr>
                <w:rFonts w:eastAsia="Times New Roman" w:cs="Courier New" w:ascii="Courier New" w:hAnsi="Courier New"/>
                <w:sz w:val="20"/>
                <w:szCs w:val="20"/>
              </w:rPr>
              <w:t>III</w:t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</w:rPr>
        <w:t>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. Ministrul sanatatii, interim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sz w:val="20"/>
        </w:rPr>
        <w:t>Vass Levente,</w:t>
      </w:r>
      <w:r>
        <w:rPr>
          <w:rFonts w:eastAsia="Times New Roman" w:cs="Courier New" w:ascii="Courier New" w:hAnsi="Courier New"/>
          <w:sz w:val="20"/>
          <w:szCs w:val="20"/>
        </w:rPr>
        <w:br/>
        <w:t>secretar de st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14 octombrie 2021.</w:t>
        <w:br/>
        <w:t>   Nr. 2.140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985.pdf&amp;p=lex" TargetMode="External"/><Relationship Id="rId3" Type="http://schemas.openxmlformats.org/officeDocument/2006/relationships/hyperlink" Target="doc:1200005502/1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210043412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User</dc:creator>
  <dc:description/>
  <dc:language>en-US</dc:language>
  <cp:lastModifiedBy>User</cp:lastModifiedBy>
  <dcterms:modified xsi:type="dcterms:W3CDTF">2021-10-21T09:28:00Z</dcterms:modified>
  <cp:revision>1</cp:revision>
  <dc:subject/>
  <dc:title/>
</cp:coreProperties>
</file>